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УЧЕБНЫЙ МАТЕРИА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вание</w:t>
      </w:r>
      <w:r>
        <w:rPr/>
        <w:t>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д и форма (</w:t>
      </w:r>
      <w:r>
        <w:rPr>
          <w:rFonts w:cs="Times New Roman" w:ascii="Times New Roman" w:hAnsi="Times New Roman"/>
          <w:i/>
          <w:sz w:val="24"/>
          <w:szCs w:val="24"/>
        </w:rPr>
        <w:t>электронная/печатная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>. Автор: _________________________________________________________________________________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втор-коллектив авторов (должность, ученая степень, ученое звание, ФИО каждого автора) 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 редакцией _____________________________________________________________________________</w:t>
      </w:r>
    </w:p>
    <w:p>
      <w:pPr>
        <w:pStyle w:val="Normal"/>
        <w:spacing w:lineRule="auto" w:line="240" w:before="0" w:after="0"/>
        <w:ind w:left="2126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лжность, ученая степень, ученое звание, ФИО (если есть редак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для обучающихся по ООП ВО (специалитет или ординатура) по специальности(ям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38" w:hanging="353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шифр  специа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для обучающихся по ДПО ВО (повышение квалификации, профессиональной переподготовки) </w:t>
        <w:br/>
        <w:t xml:space="preserve">по специальности(ям)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6373" w:hanging="187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шифр  специа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40"/>
        <w:ind w:left="357" w:hanging="357"/>
        <w:jc w:val="both"/>
        <w:rPr/>
      </w:pPr>
      <w:r>
        <w:rPr/>
        <w:t xml:space="preserve">для преподавателей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708"/>
        <w:gridCol w:w="530"/>
        <w:gridCol w:w="593"/>
      </w:tblGrid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критер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о в соответствии с рабочей программ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spacing w:lineRule="auto" w:line="240" w:before="0" w:after="40"/>
              <w:ind w:left="709" w:hanging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вание дисципли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итула по шаблону, наличие аннотации (о чем, для кого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данного материал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руктуры в учебном материал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бр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ность и последовательность изложения материал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и иллюстративный матери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использования материала в практической работ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материала заголовку и виду учебной литера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екомендуемой литературы тематике работы и рабочей 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клинических кафедр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540"/>
        <w:gridCol w:w="562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материала клиническим рекомендациям или приказу Минздрава России). Указать: название; дату размещения; срок действия клинических рекомендаций.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нципов доказательной медицины, стандартизации диагностических и лечебных процед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следних классификаций и номенклатур: МКБ-10, Международная система единиц СИ, анатомическая классификац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m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tom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названий лекарственных средств Государственному реестру лекарственных средств; первым должно упоминаться международное непатентованное название (МНН), затем наиболее часто используемое в России торговое наиме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лючение. </w:t>
      </w:r>
      <w:r>
        <w:rPr>
          <w:rFonts w:cs="Times New Roman" w:ascii="Times New Roman" w:hAnsi="Times New Roman"/>
        </w:rPr>
        <w:t>Данный учебный материал соответствует требованиям ЦКМС Тверского ГМУ для присвоения грифа ЦКМС при реализации ОПОП ВО по специальности _____________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шифр специа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назв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рецензия может содержать </w:t>
      </w:r>
      <w:r>
        <w:rPr>
          <w:rFonts w:cs="Times New Roman" w:ascii="Times New Roman" w:hAnsi="Times New Roman"/>
          <w:b/>
          <w:sz w:val="20"/>
          <w:szCs w:val="20"/>
        </w:rPr>
        <w:t>пожелания, замечания, предложения</w:t>
      </w:r>
      <w:r>
        <w:rPr>
          <w:rFonts w:cs="Times New Roman" w:ascii="Times New Roman" w:hAnsi="Times New Roman"/>
          <w:sz w:val="20"/>
          <w:szCs w:val="20"/>
        </w:rPr>
        <w:t xml:space="preserve"> по исправлению – унифицировать, доработать, устранить несоответствия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желания, замечания, предлож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ученая степень и ученое звание рецензента 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Дат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789"/>
        </w:tabs>
        <w:ind w:left="1789" w:hanging="360"/>
      </w:pPr>
      <w:rPr>
        <w:rFonts w:ascii="Times" w:hAnsi="Times" w:cs="Time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" w:hAnsi="Times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7:00Z</dcterms:created>
  <dc:creator>Елена И. Туманова</dc:creator>
  <dc:description/>
  <dc:language>en-US</dc:language>
  <cp:lastModifiedBy>EgorovaEN</cp:lastModifiedBy>
  <cp:lastPrinted>2022-11-10T12:04:00Z</cp:lastPrinted>
  <dcterms:modified xsi:type="dcterms:W3CDTF">2024-04-11T14:27:00Z</dcterms:modified>
  <cp:revision>2</cp:revision>
  <dc:subject/>
  <dc:title>РЕЦЕНЗИЯ НА УЧЕБНОЕ ИЗДАНИЕ</dc:title>
</cp:coreProperties>
</file>